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424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Indica ao Executivo a possibilidade de construção de pontes em pontos de alagamento no bairro Quatro Encruzilhada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, quanto possibilidade de construção de pontes em pontos de alagamento no bairro Quatro Encruzilhad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as estradas Aurora Coelho de Andrade e Victor Soares de Camargo, temos pontos de alagamentos, sendo necessário, a construção de ponte, pois em ambos os casos, o rio passa por baixo da rua e os tubos não suportam o volume de água, nesse caso a água passa por cima da rua trazendo riscos e transtornos, além dos prejuíz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ruir uma ponte e retirar a barreira física, bem como, os tubos, é a nossa sugestão de intervenção, porém, a Prefeitura pode fazer uma análise profissional e ver quais as formas mais correntes de solucionar a quest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600450" cy="26593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echo de alagamento na Estrada Victor Soares de Camargo, Jardim São Jo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581525" cy="50577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cho da Estrada Aurora Coelho de Andrade, (Estrada do Cruzeiro), Quatro Encruzilhadas, que alaga com frequê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siderando-se a importância deste serviço, peço o atendi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19225</wp:posOffset>
            </wp:positionH>
            <wp:positionV relativeFrom="paragraph">
              <wp:posOffset>11874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c00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c00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782943-5C02-459D-A524-D1E03C482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35</Words>
  <Characters>1271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50:00Z</dcterms:created>
  <dc:creator>Gabinete</dc:creator>
  <dc:description/>
  <dc:language>en-US</dc:language>
  <cp:lastModifiedBy>CMI User</cp:lastModifiedBy>
  <cp:lastPrinted>2021-01-29T15:57:00Z</cp:lastPrinted>
  <dcterms:modified xsi:type="dcterms:W3CDTF">2021-01-29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