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78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à Secretaria de Infraestrutura e Serviços Municipais, quanto à manutenção de Bueiro na Rua Arraia , no Jardim São Carlos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Infraestrutura e Serviços Municipais e informe a esta casa quanto à construção do bueiro na Rua Arraia , Jardim São Carl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a Rua Arraia, Jardim São Carlos, os quais nos procuraram, e solicitam as devidas providências junto à secretaria competente quanto a reforma e/ou construção de Bueiro padronizado, pois o mesmo é improvisado</w:t>
      </w:r>
      <w:bookmarkEnd w:id="0"/>
      <w:r>
        <w:rPr>
          <w:rFonts w:cs="Arial" w:ascii="Arial" w:hAnsi="Arial"/>
          <w:sz w:val="24"/>
          <w:szCs w:val="24"/>
        </w:rPr>
        <w:t xml:space="preserve">, não realizando o seu objetivo de escoamento corretamente 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referido local às águas e esgoto correm por cima da calçada e quase adentra as residências, prejudicando os moradores e comércios nesta região, havendo assim a necessidade de construção e/ou reforma do mesmo, para direcionamento das águas a rede de escoamento, conforme mostrado em fotos em anex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o atendimento a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14475</wp:posOffset>
            </wp:positionH>
            <wp:positionV relativeFrom="paragraph">
              <wp:posOffset>11493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579745" cy="743966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579745" cy="743966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676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676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20A243-01CC-472C-973A-B0A693B3C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21</Words>
  <Characters>119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54:00Z</dcterms:created>
  <dc:creator>Gabinete</dc:creator>
  <dc:description/>
  <dc:language>en-US</dc:language>
  <cp:lastModifiedBy>CMI User</cp:lastModifiedBy>
  <cp:lastPrinted>2021-01-29T14:57:00Z</cp:lastPrinted>
  <dcterms:modified xsi:type="dcterms:W3CDTF">2021-01-29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