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sobre a possibilidade de instalação da academia ao ar livre no Jardim Sorocabana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o Jardim Sorocab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Jardim Sorocabana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996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69645-9CD6-4F89-83C1-11A9A23B0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6:00Z</dcterms:created>
  <dc:creator>Gabinete</dc:creator>
  <dc:description/>
  <dc:language>en-US</dc:language>
  <cp:lastModifiedBy>CMI User</cp:lastModifiedBy>
  <cp:lastPrinted>2021-01-29T17:29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