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36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retirada de Árvore da rua dos paraibanos nº 87B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retirada de Árvore da rua dos paraibanos nº 87B Parque Suburban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mos procurados pela moradora Alexandra Grandine Araújo do Bairro Parque Suburbano, que solicitou  retirada de Árvore da rua dos paraibanos nº 87B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ferida árvore por estar no local indicado para a instalação de caixas de àgua, esta atrapalhando a construção das mesmas, portanto a única solução é a retirada total desta árvo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, nos termos regimentais, que oficie ao Chefe do Executivo, através do órgão competente, que realize o referido procedimento a mais rápido possív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52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97b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7b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28:00Z</dcterms:created>
  <dc:creator>Gabinete</dc:creator>
  <dc:description/>
  <dc:language>en-US</dc:language>
  <cp:lastModifiedBy>CMI User</cp:lastModifiedBy>
  <cp:lastPrinted>2021-01-29T14:42:00Z</cp:lastPrinted>
  <dcterms:modified xsi:type="dcterms:W3CDTF">2021-01-2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