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 Nº 333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do executivo junto a Secretaria de Planejamento, para que informe se consta a instalação de um braço de iluminação pública na Rua Pinhal, em frente ao nº86 Amador Bueno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de Planejamento para que seja realizada a instalação de um braço de iluminação pública na Rua Pinhal, em frente ao nº86 Amador Buen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rata-se de uma reivindicação urgente dos moradores do bairro Amador Bueno que utilizam esta via. Os munícipes precisam transitar dia e noite por este local, e no escuro pode acontecem um acidente. Ressalto a importância deste trajeto por mulheres, crianças, jovens e adultos muitas das vezes desacompanhados. Diante disto; solicito a comunicação junto à empresa AES ELETROPAULO ou ENGELUZ e verifique a possibilidade de instalação de iluminação pública neste loc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57350</wp:posOffset>
            </wp:positionH>
            <wp:positionV relativeFrom="paragraph">
              <wp:posOffset>22606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73E25F-C5AA-4AF6-B095-97858AC0B2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8</Words>
  <Characters>1020</Characters>
  <CharactersWithSpaces>12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28:00Z</dcterms:created>
  <dc:creator>Gabinete</dc:creator>
  <dc:description/>
  <dc:language>en-US</dc:language>
  <cp:lastModifiedBy>CMI User</cp:lastModifiedBy>
  <cp:lastPrinted>2021-01-29T13:43:00Z</cp:lastPrinted>
  <dcterms:modified xsi:type="dcterms:W3CDTF">2021-01-29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