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4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informações quanto a possibilidade de trazer para o nosso município uma das carretas de mamografia do Programa Mulheres de Peito para atender a demanda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o Secretário de Estado da Saúde José Henrique Germann Ferreira, sobre a possibilidade de trazer para o nosso município uma das carretas de mamografia do Programa Mulheres de Peito para atender a demanda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sa propositura visa atender reivindicações de usuárias da rede pública de saúde de Itapevi, que aguardam agendamento para exame de mamograf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OMS estima que no mundo ocorram cerca de 1.050.000 casos de câncer de mama por ano. É o tipo de câncer que mais incide sobre a população feminina. Nas mulheres, é a causa mais frequente de morte por cânc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 causas do câncer de mama não são totalmente conhecidas, mas sabe-se que a doença é multifatorial e depende de uma complexa combinação de fatores. A idade é o principal fator de risco, que aumenta a partir dos 35 anos em alguns grupos. As mulheres que têm entre 50 e 70 anos são as mais propensas, por isso as políticas de rastreamento, baseadas nas recomendações da Organização Mundial de Saúde, são prioritariamente focadas nessa faixa etá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xiste também a predisposição genética, que não é tão significativa, pois representa de 5% a 10% dos casos, mas serve como aler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procedimentos realizados nas carretas, se o resultado estiver ok repete-se o exame daqui a dois anos; e se houver alguma dúvida é feita a ultrassonografia na própria carreta, caso apareça algum nódulo, ou algo que aparente a possibilidade de câncer, é feita a pulsão para a biopsia, e o programa encaminha para o tratamento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o aos nobres pares, aprovação do requer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76375</wp:posOffset>
            </wp:positionH>
            <wp:positionV relativeFrom="paragraph">
              <wp:posOffset>7048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CC7B1-2B8B-4B2B-A716-4F04565DC1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52</Words>
  <Characters>190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4:00Z</dcterms:created>
  <dc:creator>Gabinete</dc:creator>
  <dc:description/>
  <dc:language>en-US</dc:language>
  <cp:lastModifiedBy>CMI User</cp:lastModifiedBy>
  <cp:lastPrinted>2021-01-29T14:05:00Z</cp:lastPrinted>
  <dcterms:modified xsi:type="dcterms:W3CDTF">2021-01-29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