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82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– Excelentíssimo Prefeito Igor Soares junto a Secretaria de Educação, Sra. Eliana Maria da Cruz Silva, se existe possibilidade de implantação de câmeras de monitoramento nas Escolas Municipais de Itapev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Educação, se existe possibilidade de implantação de câmeras de monitoramento nas Escolas Municipais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este competente órgão informações sobre o pedido supracitado. Infelizmente em nossa cidade estamos tendo diversas situações que pessoas mal-intencionadas estão adentrando nas escolas para roubar. E com as câmeras de monitoramento podemos dar mais segurança e esses meliantes terão medo de agir pelo fato de poder ser flagrados pelos dispositivos instalados em locais estratégicos dentro das escolas do nosso município.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Desta forma sugiro que seja realizada a instalação de câmeras de monitoramento com o objetivo de inibir a ação de marginais, amenizando o problema de furtos nos prédios públicos que estão ocorrendo constantemente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310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5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6d3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6d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21:00Z</dcterms:created>
  <dc:creator>CMI User</dc:creator>
  <dc:description/>
  <dc:language>en-US</dc:language>
  <cp:lastModifiedBy>User</cp:lastModifiedBy>
  <cp:lastPrinted>2020-01-22T12:31:00Z</cp:lastPrinted>
  <dcterms:modified xsi:type="dcterms:W3CDTF">2021-01-25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