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31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a aquisição de uma ambulância nova em regime de urgência para o município.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com cópia a Excelentíssima Senhora Deputada Federal Bruna Furlan solicitando a aquisição de uma ambulância nova para o município em regime de urg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enho solicitar esta aquisição devido à grande demanda em transporte de pacientes, diante disto surge a necessidade de possuirmos mais veículos ambulâncias para atender a população do município. Por se tratar de uma ação que irá melhorar a qualidade no atendimento da saúde municipal, solicito aos nobres pares a aprovação da presente ind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4f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4f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548CA5-DD9D-4D5C-A09E-CF8F0AD5F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3</Words>
  <Characters>829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3:00Z</dcterms:created>
  <dc:creator>Gabinete</dc:creator>
  <dc:description/>
  <dc:language>en-US</dc:language>
  <cp:lastModifiedBy>CMI User</cp:lastModifiedBy>
  <cp:lastPrinted>2021-01-29T13:21:00Z</cp:lastPrinted>
  <dcterms:modified xsi:type="dcterms:W3CDTF">2021-01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