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307</w:t>
      </w:r>
      <w:bookmarkStart w:id="0" w:name="_GoBack"/>
      <w:bookmarkEnd w:id="0"/>
      <w:r>
        <w:rPr>
          <w:rFonts w:ascii="Century" w:hAnsi="Century"/>
          <w:b/>
        </w:rPr>
        <w:t xml:space="preserve">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Requeiro do Poder Executivo municipal, junto ao órgão competente, informações sobre a implantação de uma academia de Crossfit e   uma academia ao ar livre, ao redor do Reservatório de Retenção de Cheias do Córrego Paim. 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ab/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Esporte, Lazer e Juventude, informações sobre a implantação de uma academia de Crossfit e uma academia ao ar livre, ao redor do Reservatório de Retenção de Cheias do Córrego Paim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Academia não convencional, o crossfit é um esporte que vem crescendo e ganhando muitos adeptos, para o desenvolvimento dos treinos é utilizado pneus, argolas suspensas, paredes de escaladas. O principal objetivo do crossfit, assim como em outras atividades físicas é proporcionar resistência física e respiratória, cardiovascular e também um corpo saudável com qualidade de vida, bem-estar, tratamento de algumas doenças, como colesterol alto e a obesidade. Junto a academia de crossfit, uma </w:t>
      </w:r>
      <w:r>
        <w:rPr>
          <w:rFonts w:cs="Arial" w:ascii="Century" w:hAnsi="Century"/>
        </w:rPr>
        <w:t>academia ao ar livre, com o intuito de incentivar a prática de exercícios físicos em todas as faixas etárias, proporcionando assim um local completo para toda família se exercitar.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76425" cy="799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4aa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4a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07:00Z</dcterms:created>
  <dc:creator>Gabinete 07 2</dc:creator>
  <dc:description/>
  <dc:language>en-US</dc:language>
  <cp:lastModifiedBy>Usuário do Windows</cp:lastModifiedBy>
  <cp:lastPrinted>2017-04-09T15:59:00Z</cp:lastPrinted>
  <dcterms:modified xsi:type="dcterms:W3CDTF">2021-01-25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