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483 / 2021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esquina da Rua Belanísia Ribeiro de Souza com a Rua Arnaldo Sérgio Cordeiro das Neves, no bairro Vila Nova Itapev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esquina da Rua Belanísia Ribeiro de Souza com a Rua Arnaldo Sérgio Cordeiro das Neves, no bairro Vila Nova Itapevi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ab/>
        <w:t xml:space="preserve">Trata-se de uma reivindicação dos munícipes que procuraram este vereador. Na esquina da Rua Belanísia Ribeiro de Souza com a Rua Arnaldo Sérgio Cordeiro das Neves, no bairro Vila Nova Itapevi, existe uma viela de acesso a diversas residências e esta é uma rua comercial e têm um grande fluxo de pessoas, então considero que a falta de lixeiras de maior dimensão nas </w:t>
      </w:r>
      <w:bookmarkEnd w:id="1"/>
      <w:r>
        <w:rPr>
          <w:rFonts w:cs="Arial" w:ascii="Arial" w:hAnsi="Arial"/>
          <w:sz w:val="24"/>
          <w:szCs w:val="24"/>
        </w:rPr>
        <w:t>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16050</wp:posOffset>
            </wp:positionH>
            <wp:positionV relativeFrom="paragraph">
              <wp:posOffset>9525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11:00Z</dcterms:created>
  <dc:creator>Gabinete</dc:creator>
  <dc:description/>
  <dc:language>en-US</dc:language>
  <cp:lastModifiedBy>CMI User</cp:lastModifiedBy>
  <cp:lastPrinted>2021-01-29T17:12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