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297 /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Súmula</w:t>
      </w:r>
      <w:r>
        <w:rPr>
          <w:rFonts w:cs="Century" w:ascii="Century" w:hAnsi="Century"/>
        </w:rPr>
        <w:t>:- Solicito estudos do Poder Executivo, sobre a implantação de um Centro de Emagrecimento no Parque Municipal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mo. Sr. Igor Soares Ebert, Prefeito Municipal, estudos sobre a implantação de um Centro de Emagrecimento no Parque Municipal.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/>
      </w:pPr>
      <w:r>
        <w:rPr>
          <w:rFonts w:cs="Century" w:ascii="Century" w:hAnsi="Century"/>
        </w:rPr>
        <w:t>Nobres Pares:-</w:t>
      </w:r>
    </w:p>
    <w:p>
      <w:pPr>
        <w:pStyle w:val="Recuodecorpodetexto3"/>
        <w:tabs>
          <w:tab w:val="clear" w:pos="708"/>
          <w:tab w:val="left" w:pos="-180" w:leader="none"/>
          <w:tab w:val="left" w:pos="2055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  <w:r>
        <w:rPr>
          <w:rFonts w:cs="Century" w:ascii="Century" w:hAnsi="Century"/>
        </w:rPr>
        <w:t>Venho por meio deste, solicitar de Vossa Senhoria, um centro de emagrecimento para combater e prevenir a obesidade em todas as idades, assim ajudando a combater e prevenir a obesidade por meio de acompanhamento clínico, nutricional, aliado a adoção de uma rotina de atividades físicas regulares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    </w:t>
      </w:r>
      <w:r>
        <w:rPr>
          <w:rFonts w:cs="Century" w:ascii="Century" w:hAnsi="Century"/>
        </w:rPr>
        <w:t>A obesidade pode ser fator de risco de várias doenças como hipertensão arterial sistêmica, diabetes mellitus tipo 2, distúrbios do colesterol ou triglicerídeos, doenças cardiovasculares, insuficiência cardíaca, apneia do sono e vários tipos do câncer. Assim é de grande importância o “ Centro de Emagrecimento”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</w:t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080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4:00Z</dcterms:created>
  <dc:creator>Cliente</dc:creator>
  <dc:description/>
  <cp:keywords/>
  <dc:language>en-US</dc:language>
  <cp:lastModifiedBy>Usuário do Windows</cp:lastModifiedBy>
  <cp:lastPrinted>2020-01-20T18:24:00Z</cp:lastPrinted>
  <dcterms:modified xsi:type="dcterms:W3CDTF">2021-01-25T18:04:00Z</dcterms:modified>
  <cp:revision>3</cp:revision>
  <dc:subject/>
  <dc:title>INDICAÇÃO nº ___/2009</dc:title>
</cp:coreProperties>
</file>