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08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7/201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3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Julho de 2016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manutenção de canalização, sito à Rua Corvina, localizada no Jardim São Carl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ua, haja vista o esgoto estar a céu aberto, podendo disto ocasionar diversos conflitos à saúde dos munícipes que ali residem, inclusive de pessoas que transitam, um bom exemplo de prejuízo a saúde é o aparecimento de ratos ou animais que trazem doenças graves, além do mau-cheiro que exala, causando assim, preocupação aos moradores da Rua: Corvina, localizada no Jardim São Carlos 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PAULO ROGIERIO DE ALMEID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f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0:00Z</dcterms:created>
  <dc:creator>Gab3-02</dc:creator>
  <dc:description/>
  <dc:language>en-US</dc:language>
  <cp:lastModifiedBy>Gab3-02</cp:lastModifiedBy>
  <dcterms:modified xsi:type="dcterms:W3CDTF">2016-07-0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