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423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sobre a possibilidade de instalação da “ Galeria dos Conselheiros” na Sede do Conselho Tutelar em reconhecimento aos conselheiros que prestaram serviço ao município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solicitando informações sobre a possibilidade de instalação da “Galeria dos Conselheiros” na Sede  do Conselho Tutelar em reconhecimento aos conselheiros que prestaram serviço ao município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Com certeza, a Galeria dos Conselheiros nada mais é que um reconhecimento a estas pessoas pelo incessante trabalho realizado em prol da defesa dos direitos das crianças e dos adolescentes. Às vezes, o trabalho dos conselheiros é incompreendido. A sociedade só lembra da criança e do adolescente quando cometem atos infracionais. Caso contrário, ficam em segundo plano como se não fossem o futuro da nossa cidade. Essa homenagem é mais do que merecid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606550</wp:posOffset>
            </wp:positionH>
            <wp:positionV relativeFrom="paragraph">
              <wp:posOffset>247015</wp:posOffset>
            </wp:positionV>
            <wp:extent cx="2278380" cy="981075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6 de Janeiro de 2021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456BFB-F4DF-428B-B849-88C86F89F8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4</Words>
  <Characters>1053</Characters>
  <CharactersWithSpaces>12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5:50:00Z</dcterms:created>
  <dc:creator>Gabinete</dc:creator>
  <dc:description/>
  <dc:language>en-US</dc:language>
  <cp:lastModifiedBy>CMI User</cp:lastModifiedBy>
  <cp:lastPrinted>2021-01-29T15:57:00Z</cp:lastPrinted>
  <dcterms:modified xsi:type="dcterms:W3CDTF">2021-01-29T1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