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7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11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B2497-C3F6-4248-9788-0F70D1E71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642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3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