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20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Requeiro informações ao Poder Executivo Municipal, na pessoa do Excelentíssimo Senhor Igor Soares Ebert, Prefeito do Município de Itapevi, se há projeções que viabilizem que 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 xml:space="preserve">, nesta municipalidade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na forma regimental vigente, que seja oficiado ao Poder Executivo Municipal, na pessoa do Excelentíssimo Senhor Igor Soares Ebert, Prefeito Municipal, que informe se há projeções que viabilizem que a linha gratuita de ônibus do </w:t>
      </w:r>
      <w:r>
        <w:rPr>
          <w:b/>
          <w:sz w:val="24"/>
          <w:szCs w:val="24"/>
        </w:rPr>
        <w:t>‘Expresso da Saúde’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crescente em seu trajeto a volta por Amador Bueno, na Praça Paulo França</w:t>
      </w:r>
      <w:r>
        <w:rPr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 Presidente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 tratar de solicitações recorrentes de moradores locais, requeremos que seja informada a esta casa se há projeções para que o ônibus “Expresso da Saúde” faça também o trajeto dando a volta pela Praça Paulo França, em Amador Bueno, com retorno para o CIS. Devido ao grande fluxo de pessoas na região e que necessitam desse serviço, se houver projetos para a realização dessa melhoria, atenderá a demanda local e facilitará muito a questão da mobilidade dos moradores carentes de Amador que necessitam do atendimento do CIS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ando com o apoio dos nobres pares, e das autoridades competentes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5 de janeiro de 2021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71600" cy="857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410" w:footer="20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045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04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045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045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06:00Z</dcterms:created>
  <dc:creator>CMI User</dc:creator>
  <dc:description/>
  <dc:language>en-US</dc:language>
  <cp:lastModifiedBy>CMI User</cp:lastModifiedBy>
  <cp:lastPrinted>2020-11-18T20:40:00Z</cp:lastPrinted>
  <dcterms:modified xsi:type="dcterms:W3CDTF">2021-01-25T14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