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97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obre a possibilidade de instalação da Ciclo Faixa no Municípi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Segurança, Trânsito e Transporte e Secretaria de Esporte, Lazer e Juventude sobre a possibilidade de instalação da Ciclo Faixa no Municípi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os benefícios do ciclismo para atividade física tais como, condicionamento físico e bem-estar. Venho cordialmente solicitar que seja analisado a possibilidade de estar interditando a faixa da esquerda das ruas da cidade, cito o trecho (Avenida Rubens Caramez, Avenida Cesário de Abreu, Viaduto José dos Santos Novaes, Avenida Presidente Vargas, Avenida Dimarães Antônio Sandei) com a finalidade dessa faixa ficar exclusiva para ciclistas aos domingos da 07:00 as 17:00, assim como vem sendo realizado em cidades da região, acredito ser esta uma importante iniciativa para incentivo da pratica esportiva na cidad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este sentido peço apoio dos nobres pares na aprovação deste requerimen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2700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C681DE-D7B5-4889-867B-62D1A1B18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26:00Z</dcterms:created>
  <dc:creator>Gabinete</dc:creator>
  <dc:description/>
  <dc:language>en-US</dc:language>
  <cp:lastModifiedBy>CMI User</cp:lastModifiedBy>
  <cp:lastPrinted>2021-01-29T17:29:00Z</cp:lastPrinted>
  <dcterms:modified xsi:type="dcterms:W3CDTF">2021-01-29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