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60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melhorar as condições de trânsito na Estrada Lagoa da Mangueira, no bairro Chácaras Monte Serrat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melhorar as condições de trânsito na Estrada Lagoa da Mangueira, no bairro Chácaras Monte Serr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informações o acesso as propriedades na Estrada Lagoa da Mangueira, no bairro Chácaras Monte Serrat, estão enfrentando muitos problem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vemos na foto em anexo ainda se consegue transitar precariamente, mas qualquer chuva o problema fica ainda maior, o que justifica a necessidade de tomar providências para se fazer um serviço mais apropriado para aquele loc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bemos que é um local com muitas dificuldades para a conservação 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manutenção e por isso mesmo entendemos que deverão ser realizados estudos para o problema ser soluciona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melhores condições de vida aos moradores daquele loc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50495</wp:posOffset>
            </wp:positionV>
            <wp:extent cx="2362200" cy="10172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1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1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811004-251F-4107-BBC4-CAE8F8AF7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6</Words>
  <Characters>128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26:00Z</dcterms:created>
  <dc:creator>Gabinete</dc:creator>
  <dc:description/>
  <dc:language>en-US</dc:language>
  <cp:lastModifiedBy>CMI User</cp:lastModifiedBy>
  <cp:lastPrinted>2021-01-29T14:42:00Z</cp:lastPrinted>
  <dcterms:modified xsi:type="dcterms:W3CDTF">2021-01-29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