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4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ealização dos serviços de zeladoria urbana, como: roçagem e limpeza de calçadas e meio fio da Rua Santana de Parnaiba, Vila dos Mineiros, Itapevi–SP, altura do número 25 ao 27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Obras e Infraestrutura informe a esta casa sobre a viabilidade imediata realização dos serviços de zeladoria urbana, como: roçagem e limpeza de calçadas e meio fio da Rua Santana de Parnaiba, Vila dos Mineiros, Itapevi–SP, altura do número 25 ao 27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dos munícipes que procuraram este vereador cobrando providências realização dos serviços de zeladoria urbana, como: roçagem e limpeza de calçadas e meio fio da Rua Santana de Parnaiba, altura do número 25 ao 27, no bairro Vila dos Mineir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importante rua é uma das principais entradas ao bairro, trajeto realizado diariamente pelos moradores, já que na mesma encontra-se o Cemeb Profº Edevaldo Carame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778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4a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4a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7FE19-DED7-4536-9AA9-EC4AC33FD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2:00Z</dcterms:created>
  <dc:creator>Gabinete</dc:creator>
  <dc:description/>
  <dc:language>en-US</dc:language>
  <cp:lastModifiedBy>CMI User</cp:lastModifiedBy>
  <cp:lastPrinted>2021-01-29T14:02:00Z</cp:lastPrinted>
  <dcterms:modified xsi:type="dcterms:W3CDTF">2021-01-2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