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1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em instituir o acompanhamento de interprete de libras durante o pré-natal e o parto de gestantes com deficiência auditiva no âmbito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informações sobre a viabilidade de instituir o acompanhamento de interprete de libras durante o pré-natal e o parto de gestantes com deficiência auditiva no âmbito do Município de Itape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propositura que visa garantir o direito às gestantes deficientes auditivas ao acompanhamento de um interprete de libras durante a realização do parto de seus fil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passo, a propositura vem corroborar com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s públ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orma, solicitamos o apoio dos nobres pares para a aprovação de tal iniciativa na Cidade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301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567" w:gutter="0" w:header="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f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f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31049-13FF-482E-8856-B51937EF0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128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3:00Z</dcterms:created>
  <dc:creator>Gabinete</dc:creator>
  <dc:description/>
  <dc:language>en-US</dc:language>
  <cp:lastModifiedBy>CMI User</cp:lastModifiedBy>
  <cp:lastPrinted>2021-01-29T12:54:00Z</cp:lastPrinted>
  <dcterms:modified xsi:type="dcterms:W3CDTF">2021-01-2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