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8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ou contêiner de lixo da Rua Lambari,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Lambari,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or moradores do Bairro Jardim São Carlos, que solicitam o estudo par a instalação das lixeiras comunitárias, devido ao grande acumulo de lixo no loc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 se tornou um grande “lixão” conforme os moradores referem, os lixos são espalhados por cachorros e até mesmo por crianças que brincam em cima, correndo sério risco de se cortarem com perfuro cortantes e até mesmo contraírem doenç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estudo para proporcionar maior higiene, comodidade e qualidade de vida aos moradores que ali resid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22352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71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7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9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