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</w:t>
        <w:tab/>
        <w:t>Nº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376 / 2021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providências do executivo junto a Secretaria de Educação e Cultura, quanto a construção da Quadra do CEMEB Prof Florestan Fernandes localizado no bairro Jardim Rosemary, Itapevi-SP.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para que interceda junto à Secretaria de Educação e Cultura e informe a esta casa quanto a construção da Quadra do CEMEB Prof Florestan Fernandes localizado no bairro Jardim Rosemary, Itapevi-SP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Trata-se de uma reivindicação urgente dos moradores do bairro Jardim Rosemary, considerando que esta unidade escolar atende um estimado número de crianças que ficam aos cuidados dos educadores, a construção desta quadra é indispensável para a sua segurança e bem-estar, proporcionando um ambiente agradável à prática das atividades esportivas do currículo escolar, importantes para o desenvolvimento dos alun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Sendo assim a construção de uma </w:t>
      </w:r>
      <w:bookmarkStart w:id="0" w:name="_GoBack"/>
      <w:r>
        <w:rPr>
          <w:rFonts w:cs="Arial" w:ascii="Arial" w:hAnsi="Arial"/>
          <w:sz w:val="24"/>
          <w:szCs w:val="24"/>
        </w:rPr>
        <w:t>quadra nesta escola, com iluminação adequada, pintura, e manutenção necessária estaria por atingir os anseios de todos os moradores daquela região, bem como os pais que deixam seus filhos ali, os funcionários e da população em geral, trazendo assim, uma qualidade de vida bem melho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6 de janeiro de 2021.</w:t>
      </w:r>
      <w:bookmarkEnd w:id="0"/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549400</wp:posOffset>
            </wp:positionH>
            <wp:positionV relativeFrom="paragraph">
              <wp:posOffset>635</wp:posOffset>
            </wp:positionV>
            <wp:extent cx="2390775" cy="102870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sectPr>
      <w:type w:val="nextPage"/>
      <w:pgSz w:w="11906" w:h="16838"/>
      <w:pgMar w:left="1985" w:right="1134" w:gutter="0" w:header="0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6EBB6E3-EDED-4306-9547-E30E9E6706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39</Words>
  <Characters>1292</Characters>
  <CharactersWithSpaces>15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4:51:00Z</dcterms:created>
  <dc:creator>Gabinete</dc:creator>
  <dc:description/>
  <dc:language>en-US</dc:language>
  <cp:lastModifiedBy>CMI User</cp:lastModifiedBy>
  <cp:lastPrinted>2021-01-29T14:57:00Z</cp:lastPrinted>
  <dcterms:modified xsi:type="dcterms:W3CDTF">2021-01-29T14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