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22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quanto à possibilidade de interceder junto à SABESP, para implantação de rede de água potável, na Rua dos Tambores, bairro Chácara Lagoin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à possibilidade de interceder junto à SABESP, para implantação de rede de água potável, na Rua dos Tambores, no bairro Chácaras Lagoin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, quanto à possibilidade de interceder junto à SABESP, para implantação de rede de água potável, na Rua dos Tambores, no bairro Chácaras Lagoinh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ale ressaltar que a 200 metros no Residencial das Flores tem rede de água e na rua mencionada ainda não tem rede de água potável e esgoto, obrigando os moradores a cavarem poços ou comprar em outras localidades, colocando em risco a saúde dos morad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20193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3A7675-0DCE-45F0-BE7A-92E59F863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075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49:00Z</dcterms:created>
  <dc:creator>Gabinete</dc:creator>
  <dc:description/>
  <dc:language>en-US</dc:language>
  <cp:lastModifiedBy>CMI User</cp:lastModifiedBy>
  <cp:lastPrinted>2021-01-29T15:57:00Z</cp:lastPrinted>
  <dcterms:modified xsi:type="dcterms:W3CDTF">2021-01-29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