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19 </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informações sobre a campanha de vacinação antirrábica.</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osé Henrique Germann Ferreira informações sobre a campanha de vacinação antirráb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Existe previsão da realização da campanha antirrábica neste an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sim, quando será realizada?</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não, quais os motivos que impedem?</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ndo o problema o repasse das vacinas pelo Ministério da Saúde, existe a previsão de compra pelo estad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Outras informações que julgarem necessár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que a raiva é uma zoonose fatal e, portanto, também pode afetar os seres humanos, a vacina antirrábica é, ainda hoje, a única forma de prevenção transmitida pela inoculação do vírus presente na saliva e secreções do animal infectado, principalmente pela mordedura. O controle da doença depende muito da vacinação em massa de todos os cães e gatos e infelizmente nem toda população tem acesso a vacinação em Clínicas Veterinárias particulares e, portanto, dependem das campanhas municipais. As pessoas já se acostumaram a participar anualmente das campanhas realizadas pelo Poder Público sendo dever deste zelar pela segurança e bem-estar dos munícipes.</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character" w:styleId="TextodebaloChar" w:customStyle="1">
    <w:name w:val="Texto de balão Char"/>
    <w:basedOn w:val="DefaultParagraphFont"/>
    <w:link w:val="BalloonText"/>
    <w:uiPriority w:val="99"/>
    <w:semiHidden/>
    <w:qFormat/>
    <w:rsid w:val="00975f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59e"/>
    <w:pPr>
      <w:spacing w:before="0" w:after="160"/>
      <w:ind w:left="720" w:hanging="0"/>
      <w:contextualSpacing/>
    </w:pPr>
    <w:rPr/>
  </w:style>
  <w:style w:type="paragraph" w:styleId="BalloonText">
    <w:name w:val="Balloon Text"/>
    <w:basedOn w:val="Normal"/>
    <w:link w:val="TextodebaloChar"/>
    <w:uiPriority w:val="99"/>
    <w:semiHidden/>
    <w:unhideWhenUsed/>
    <w:qFormat/>
    <w:rsid w:val="00975f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08</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6:00Z</dcterms:created>
  <dc:creator>Gabinete</dc:creator>
  <dc:description/>
  <dc:language>en-US</dc:language>
  <cp:lastModifiedBy>CMI User</cp:lastModifiedBy>
  <cp:lastPrinted>2020-01-22T17:14:00Z</cp:lastPrinted>
  <dcterms:modified xsi:type="dcterms:W3CDTF">2021-01-2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