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0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, localizada entre as Rua Fluminense (acesso a viela 02) e a Rua do Atlético, (final da rua) ao lado do n° 158,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na viela, localizada entre as Rua Fluminense (acesso a viela 02) e a Rua do Atlético (final da rua) ao lado do n° 158,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3f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3f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2208C-4E65-4703-9348-CC16B0B26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0:00Z</dcterms:created>
  <dc:creator>Gabinete</dc:creator>
  <dc:description/>
  <dc:language>en-US</dc:language>
  <cp:lastModifiedBy>CMI User</cp:lastModifiedBy>
  <cp:lastPrinted>2021-01-29T15:35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