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5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limpeza das margens da ponte que liga Rua Bagre a Rua Santa Isabel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a ponte que liga Rua Bagre a Rua Santa Isabel, no Bairro Jardim São Car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a ponte, dificultando a passagem dos moradores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985" w:right="1134" w:gutter="0" w:header="0" w:top="170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134" w:gutter="0" w:header="0" w:top="1701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175</wp:posOffset>
            </wp:positionV>
            <wp:extent cx="3596640" cy="269621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997575</wp:posOffset>
            </wp:positionV>
            <wp:extent cx="3595370" cy="269621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082925</wp:posOffset>
            </wp:positionV>
            <wp:extent cx="3595370" cy="2696210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985" w:right="1134" w:gutter="0" w:header="0" w:top="170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6d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6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07AA4-29B2-4F45-9964-1BEBC4F7A8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6</Words>
  <Characters>848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33:00Z</dcterms:created>
  <dc:creator>Gabinete</dc:creator>
  <dc:description/>
  <dc:language>en-US</dc:language>
  <cp:lastModifiedBy>CMI User</cp:lastModifiedBy>
  <cp:lastPrinted>2021-01-29T16:46:00Z</cp:lastPrinted>
  <dcterms:modified xsi:type="dcterms:W3CDTF">2021-01-29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