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6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escadão da Rua Arrai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Infraestrutura e Serviços Urbanos, aos cuidados do Senhor Ramon Medrano de Almada e informe a esta casa sobre instalação da tubulação de águas pluviais no escadão da Rua Arrai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via supramencionada, os quais vem sofrendo com o período chuvoso, pois, as águas que descem da Rua Lagosta, transformam o escadão em uma verdadeira “cachoeira”, devido a força das aguas e volume, tornado o local inseguro para as pedestres. “segue fotos em anexo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1784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6A983-FE24-4EC3-8CB0-449D87478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5:00Z</dcterms:created>
  <dc:creator>Gabinete</dc:creator>
  <dc:description/>
  <dc:language>en-US</dc:language>
  <cp:lastModifiedBy>CMI User</cp:lastModifiedBy>
  <cp:lastPrinted>2021-01-29T17:29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