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92 /2021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Poder Executivo, junto à Empresa Serasa, sobre a possibilidade de uma visita da carreta do programa “ Serasa Itinerante”, no município de Itapevi no exercício  de 2021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à Empresa Serasa, sobre a possibilidade de uma visita da carreta do programa “ Serasa Itinerante”, no exercício de 2021</w:t>
      </w:r>
      <w:bookmarkStart w:id="0" w:name="_GoBack"/>
      <w:bookmarkEnd w:id="0"/>
      <w:r>
        <w:rPr>
          <w:rFonts w:ascii="Century" w:hAnsi="Century"/>
        </w:rPr>
        <w:t>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  <w:b/>
        </w:rPr>
        <w:t xml:space="preserve"> </w:t>
      </w:r>
      <w:r>
        <w:rPr>
          <w:rFonts w:cs="Arial" w:ascii="Century" w:hAnsi="Century"/>
        </w:rPr>
        <w:t xml:space="preserve"> </w:t>
      </w:r>
      <w:r>
        <w:rPr>
          <w:rFonts w:cs="Arial" w:ascii="Century" w:hAnsi="Century"/>
        </w:rPr>
        <w:t>Cabe-me informar que esta solicitação é uma reinvindicação dos moradores desta cidade. Como a maioria dos moradores não tem acesso qualificado à internet e atualmente muitas pessoas estão inadimplentes, assim vai ser de grande ajuda a carreta Serasa Itinerante em nossa Cidade, auxiliando na regularização das dívidas com vistas a reinserção do consumidor no mercado financeiro. Acreditamos que, com acesso a essas informações, o consumidor terá mais controle sobre a vida financeira. E a partir daí ele vai realizar seus objetivos.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/>
        <w:drawing>
          <wp:inline distT="0" distB="0" distL="0" distR="0">
            <wp:extent cx="1881505" cy="798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2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5372d6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5372d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53:00Z</dcterms:created>
  <dc:creator>CMI User</dc:creator>
  <dc:description/>
  <dc:language>en-US</dc:language>
  <cp:lastModifiedBy>Emerson-PC</cp:lastModifiedBy>
  <dcterms:modified xsi:type="dcterms:W3CDTF">2021-02-04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