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Municipal informações acerca do Sistema de Videomonitoramento Municipal das vias públic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que encaminhe à esta Casa de Leis, dentro do prazo legal, informações acerca da viabilidade de aquisição dos totens de segurança, com câmeras de monitoramento, para instalação em pontos estratégicos de toda a cidad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ideomonitoramento urbano é uma ferramenta que colabora de forma sistemática na prevenção e elucidação de crimes, infrações de trânsito e problemas de mobilidade nas cidades. Em Itapevi, foram instaladas, com recursos do Programa Nacional de Segurança Pública, aproximadamente 50 câme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rca dos Totens de Segurança que proponho se sejam instalados, são equipament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cerca de 4 metros de altura, equipados com 4 câmeras fixas e 1 com captação de imagens em 360º graus. Eles também têm controle de zoom com alcance aproximado de 800 metros e sistema de iluminação noturna, podendo ser instalados em pontos estratégicos da cidade, o objetivo é dar uma rápida resposta em caso de crime, identificar suspeitos, inibir a ação de crimino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 o apoio necessário para aprovação deste Requ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212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3AEE4-D610-41C2-BAE7-38AC0C847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0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