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3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inclusão da Estrada Lagoa da Mangueira, no trajeto da linha de ônibus urbanos que atende a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possibilidade de implantação da linha de ônibus urbano, na Estrada Lagoa da Mangueira, bairro Chácaras Monte Serr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, não há transporte urbano no local, causando grandes transtornos aos moradores que tem que ir até a rodovia para poderem utilizar o transporte públic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165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e21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e21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B7A82-BA2E-4827-8E7D-7D9DCEC6B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10:00Z</dcterms:created>
  <dc:creator>Gabinete</dc:creator>
  <dc:description/>
  <dc:language>en-US</dc:language>
  <cp:lastModifiedBy>CMI User</cp:lastModifiedBy>
  <cp:lastPrinted>2021-01-29T16:20:00Z</cp:lastPrinted>
  <dcterms:modified xsi:type="dcterms:W3CDTF">2021-01-2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