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59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para que seja realizada a retirada do entulho e lixo descartado na Estrada Antônio Cassimiro (Quatro Encruzilhadas/Vila Belmira)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afim de que seja realizada a retirada do entulho e lixo descartado na Estrada Antônio Cassimiro (Quatro Encruzilhadas/Vila Belmir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Às margens da Estrada Antônio Cassimiro, temos um grande volume de lixo e entulho, até o momento não há fiscalização e os resíduos permanecem no local. No mesmo bairro, há pontos com menor volume de resíduos descartados em local inadequado, sendo necessário, fiscalização e providenciar a remoção dos resídu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3515</wp:posOffset>
            </wp:positionH>
            <wp:positionV relativeFrom="paragraph">
              <wp:posOffset>179070</wp:posOffset>
            </wp:positionV>
            <wp:extent cx="2432685" cy="104775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c6e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c6e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21:00Z</dcterms:created>
  <dc:creator>CMI User</dc:creator>
  <dc:description/>
  <dc:language>en-US</dc:language>
  <cp:lastModifiedBy>CMI User</cp:lastModifiedBy>
  <cp:lastPrinted>2021-01-29T14:24:00Z</cp:lastPrinted>
  <dcterms:modified xsi:type="dcterms:W3CDTF">2021-01-29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