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8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manutenção de lombadas na Avenida Pedro Paulino Conjunto Habitacional - Setor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manutenção de lombadas na Avenida Pedro Paulino Conjunto Habitacional - Setor 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os devidos reparos para esta lombada pois a mesma está com rachaduras ao meio e está soltando pedaços o que pode causar acidente no local, conforme fotos em anexo, uma vez que estas servem de passagem para muitos munícipes e motoristas que transitam por esta avenida que tem um tráfego de veículos intens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 de providências extremamente necessárias para o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5308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79745" cy="74396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36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3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9:00Z</dcterms:created>
  <dc:creator>Gabinete</dc:creator>
  <dc:description/>
  <dc:language>en-US</dc:language>
  <cp:lastModifiedBy>CMI User</cp:lastModifiedBy>
  <cp:lastPrinted>2021-01-29T17:12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