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75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manutenção de Calçada da Areninha São Carlos , no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reforma da calçada na Rua Arraia , Jardim São Carl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bookmarkStart w:id="0" w:name="_GoBack"/>
      <w:r>
        <w:rPr>
          <w:rFonts w:cs="Arial" w:ascii="Arial" w:hAnsi="Arial"/>
          <w:sz w:val="24"/>
          <w:szCs w:val="24"/>
        </w:rPr>
        <w:t xml:space="preserve">Trata-se de uma reivindicação urgente dos moradores da Rua Arraia, Jardim São Carlos, na Altura da Areninha São Carlos, os quais nos procuraram, e solicitam as devidas providências junto à secretaria competente quanto a reforma de calçada  na referida rua, em péssimo estado em desmoronamento e afundamento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eferido local a inclinação do asfalto as águas correm por baixo da calçada defeituosa e quase adentra as residências, prejudicando a Areninha e comércios naquela região, havendo assim esta necessidade de construção e/ou reforma para direcionamento das águas a rede de escoamento, conforme mostrado em fotos em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bookmarkStart w:id="1" w:name="_GoBack"/>
      <w:r>
        <w:rPr>
          <w:rFonts w:cs="Arial" w:ascii="Arial" w:hAnsi="Arial"/>
          <w:sz w:val="24"/>
          <w:szCs w:val="24"/>
        </w:rPr>
        <w:t>Diante do exposto, solicito atendimento ao requerido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1212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/>
        <w:drawing>
          <wp:inline distT="0" distB="0" distL="0" distR="0">
            <wp:extent cx="5579745" cy="743966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30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30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B3F911-07BB-4575-A363-F59D6B8B9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0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