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8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junto a Secretaria de Saúde, Dra. Luiza Nasi, a possibilidade de inclusão no cronograma da municipalidade a implantação de um S.V.O (Sistema de Verificação de Óbito) no Pronto Socorro Central do nosso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à Secretaria de Saúde, sobre a possibilidade de inclusão no cronograma da municipalidade a implantação de um S.V.O (Sistema de Verificação de Óbito) no Pronto Socorro Central do nosso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omento da perda de um ente querido é frágil para os parentes, amigos e a burocratização de transferência até o Instituto Médico Legal de Osasco (IML) para a identificação da causa da morte traz um peso a mais para os familiares. A criação do serviço de verificação de óbitos (SVO) ira agilizar a confirmação de mortes ocorridas por causas natur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intenção é evitar a demora para a liberação do corpo e o sofrimento da família, as pessoas estão morrendo por causas naturais e seus familiares estão esperando horas e horas para poder encaminhar ao sepult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o com as informações da portaria n°1.045 de junho 2006, a Prefeitura pode fazer uma parceria com o Ministério da Saúde para obter um S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/>
        <w:drawing>
          <wp:inline distT="0" distB="0" distL="0" distR="0">
            <wp:extent cx="2333625" cy="809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07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7:00Z</dcterms:created>
  <dc:creator>CMI User</dc:creator>
  <dc:description/>
  <dc:language>en-US</dc:language>
  <cp:lastModifiedBy>User</cp:lastModifiedBy>
  <dcterms:modified xsi:type="dcterms:W3CDTF">2021-01-25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