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421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referente a realocação do poste nº 14 de iluminação localizado na Rua Bagre, Jardim São Carlos, próximo ao nº 17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/SP, que interceda junto às concessionárias ENEL e Engeluz, quanto a providências urgentes para a realocação do poste nº 14 de iluminação localizado na Rua Bagre, Jardim São Carlos, próximo ao nº 17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_GoBack"/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licito a Vossa Senhoria que informe a Secretaria Municipal de Desenvolvimento Urbano e Habitação, a necessidade de realocação do poste nº 14 de iluminação localizado na Rua Bagre, Jardim São Carlos, próximo ao nº 17, devido o mesmo estar muito próximo das residências os fios elétricos estão passando sobre as residências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</w:rPr>
        <w:t xml:space="preserve">Devo ressaltar que a equipe </w:t>
      </w:r>
      <w:bookmarkEnd w:id="1"/>
      <w:r>
        <w:rPr>
          <w:rFonts w:cs="Arial" w:ascii="Arial" w:hAnsi="Arial"/>
          <w:sz w:val="24"/>
          <w:szCs w:val="24"/>
        </w:rPr>
        <w:t>esteve no local no dia 06 de agosto para realizar a troca de todos os postes, porém, faltou este. Em conversa com o responsável ele me relatou que a O.S. (ordem de serviço) não constava este poste, por este motivo peço urgência neste atendimento. (Segue fotos em anexo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solicitamos a máxima urgência ao atendimento deste pedido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, aproveitamos para renovar os protestos de elevada estima e consideraçõe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09700</wp:posOffset>
            </wp:positionH>
            <wp:positionV relativeFrom="paragraph">
              <wp:posOffset>28575</wp:posOffset>
            </wp:positionV>
            <wp:extent cx="2286000" cy="1133475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444e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444e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40CCB7-1876-47D9-81B5-D8DFE83ABE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0</Words>
  <Characters>1299</Characters>
  <CharactersWithSpaces>15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49:00Z</dcterms:created>
  <dc:creator>Gabinete</dc:creator>
  <dc:description/>
  <dc:language>en-US</dc:language>
  <cp:lastModifiedBy>CMI User</cp:lastModifiedBy>
  <cp:lastPrinted>2021-01-29T15:57:00Z</cp:lastPrinted>
  <dcterms:modified xsi:type="dcterms:W3CDTF">2021-01-29T1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