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1416" w:firstLine="70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INDICAÇÃO nº 297/2021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Secretaria de Infraestrutura e Serviços Urbanos – Sr. Marcos de Oliveira Anjos, para que realize a revitalização da praça da Cohab II com implantação de quadra playground, e quiosque para área de lazer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Secretaria de Infraestrutura e Serviços Urbanos, para que realize revitalização da praça da Cohab II com implantação de quadra, playground e quiosque para área de lazer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Cs w:val="28"/>
        </w:rPr>
        <w:t>A reforma se faz necessária devido a alteração do lay out da praça mediante ao término da utilização do espaço central pelo terminal de ônibus e as condições precárias dos equipamentos por conta da ação do tempo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implantação da quadra, playground e quiosque para área de lazer se faz necessária para a melhoria da qualidade de vida dos moradores da região que não contam com nenhum desses equipamentos. </w:t>
      </w:r>
    </w:p>
    <w:p>
      <w:pPr>
        <w:pStyle w:val="Normal"/>
        <w:ind w:left="56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ab/>
      </w:r>
    </w:p>
    <w:p>
      <w:pPr>
        <w:pStyle w:val="Normal"/>
        <w:ind w:left="708" w:firstLine="12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uricio Alonso Murakam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Mauricio Japa)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0:53:00Z</dcterms:created>
  <dc:creator>Pegasus</dc:creator>
  <dc:description/>
  <cp:keywords/>
  <dc:language>en-US</dc:language>
  <cp:lastModifiedBy>CMI User 15</cp:lastModifiedBy>
  <cp:lastPrinted>2021-01-22T17:28:00Z</cp:lastPrinted>
  <dcterms:modified xsi:type="dcterms:W3CDTF">2021-01-25T20:23:00Z</dcterms:modified>
  <cp:revision>8</cp:revision>
  <dc:subject/>
  <dc:title>INDICAÇÃO nº        /2013</dc:title>
</cp:coreProperties>
</file>