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465 / 2021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de uma Unidade de Saúde da Família (USF) no bairro Bela Vista Al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 e solicite providências na instalação de uma Unidade de Saúde da Família (USF) no bairro Bela Vista Alt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indicar a instalação, e consequentemente, implantação e funcionamento de uma Unidade de Saúde da Família no bairro Bela Vista Alta, para atendimento da população residente na localidade e nas regiões vizinhas, devido às dificuldades dos moradores em buscar atendimento médico no PS do Rainha ou em outra local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o a importância na facilidade da população residente nos bairros periféricos, no acesso aos serviços públicos de saúde existentes no município, através das Unidades de Saúde da Família. O fato dessas Unidades se localizarem em pontos estratégicos favorece o estabelecimento de vínculos com os profissionais, além da possibilidade de realização de visitas domiciliares, quando necessárias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a aprovação pelos nobres pares da presente indicação, e do bom senso do Exmº. Sr. Prefeito Municipal, reitero os meus votos de estima e apreç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19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30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53:00Z</dcterms:created>
  <dc:creator>Gabinete</dc:creator>
  <dc:description/>
  <dc:language>en-US</dc:language>
  <cp:lastModifiedBy>CMI User</cp:lastModifiedBy>
  <cp:lastPrinted>2021-01-29T17:01:00Z</cp:lastPrinted>
  <dcterms:modified xsi:type="dcterms:W3CDTF">2021-01-29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