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330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Municipal que estude a possibilidade de instalar um bebedouro refrigerado na Areninha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possibilidade de instalar um bebedouro refrigerado na Areninha Jardim São Car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desta localidade nos procuraram solicitando esta providência, possibilitando que os munícipes que utilizam a área de lazer para a prática de esportes, possam ter acesso a um ponto de hidrata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47825</wp:posOffset>
            </wp:positionH>
            <wp:positionV relativeFrom="paragraph">
              <wp:posOffset>19939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63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3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tabs>
          <w:tab w:val="clear" w:pos="709"/>
          <w:tab w:val="left" w:pos="3630" w:leader="none"/>
        </w:tabs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d3b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d3b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4603B3-C08F-461E-8C54-76398F3B81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827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9:00Z</dcterms:created>
  <dc:creator>Gabinete</dc:creator>
  <dc:description/>
  <dc:language>en-US</dc:language>
  <cp:lastModifiedBy>CMI User</cp:lastModifiedBy>
  <cp:lastPrinted>2021-01-29T13:22:00Z</cp:lastPrinted>
  <dcterms:modified xsi:type="dcterms:W3CDTF">2021-01-29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