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 436 / 2021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bookmarkStart w:id="0" w:name="_GoBack"/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ao Exmo. Sr. Prefeito Municipal, informações sobre a possibilidade de inclusão da Rua Mestre José Duarte, no bairro Jardim Itacolomi, no trajeto da linha de ônibus urbanos que atende ao bairro Vila Santa Rita.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 xml:space="preserve">à Mesa, depois de ouvido o douto plenário na forma regimental vigente, que seja oficiado ao Excelentíssimo Senhor Igor Soares, Prefeito do Município de Itapevi/SP, que interceda junto à secretaria competente quanto a possibilidade de implantação da linha de ônibus urbano, na Rua Mestre José Duarte, no bairro Jardim Itacolomi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1" w:name="_GoBack"/>
      <w:r>
        <w:rPr>
          <w:rFonts w:cs="Arial" w:ascii="Arial" w:hAnsi="Arial"/>
          <w:b/>
          <w:sz w:val="24"/>
          <w:szCs w:val="24"/>
          <w:u w:val="single"/>
        </w:rPr>
        <w:t>Justificativa</w:t>
      </w:r>
      <w:bookmarkEnd w:id="1"/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s moradores desta localidade nos procuraram solicitando esta providência, pois, segundo os mesmos, não há transporte urbano no local, causando grandes transtornos aos moradores que tem que ir até a rodovia para poderem utilizar o transporte público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, indicamos nos termos regimentais, que oficie ao Chefe do Executivo, através do órgão competente, que realize o referido estudo para proporcionar, melhores condições de vida aos moradores daquele local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7 de janeiro de 2021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428750</wp:posOffset>
            </wp:positionH>
            <wp:positionV relativeFrom="paragraph">
              <wp:posOffset>9525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63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ice-Presidente</w:t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f408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f408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DB12D58-B44B-4BE4-B541-AE2EE5305B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95</Words>
  <Characters>1056</Characters>
  <CharactersWithSpaces>12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6:09:00Z</dcterms:created>
  <dc:creator>Gabinete</dc:creator>
  <dc:description/>
  <dc:language>en-US</dc:language>
  <cp:lastModifiedBy>CMI User</cp:lastModifiedBy>
  <cp:lastPrinted>2021-01-29T16:20:00Z</cp:lastPrinted>
  <dcterms:modified xsi:type="dcterms:W3CDTF">2021-01-29T16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