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344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Executivo a canalização do esgoto localizado na Rua Chile, Jardim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Planejamento, solicitando a canalização do esgoto localizado na Rua Chile, Jardim Santa Rit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rata-se de um problema sério na Rua Chile, a falta de canalização do esgoto localizado no bairro do Jardim Santa Rita, Itapevi/SP, em visita ao local fui abordado por moradores aonde eles reclamaram do mal cheiro e da propagação de insetos e doença, além da umidade e fungos nas casas construídas ao lado, por isso se faz necessário a canalização com urgê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15557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4A2109-3F0E-4C60-98AD-0614C76EF1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3</Words>
  <Characters>831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50:00Z</dcterms:created>
  <dc:creator>Gabinete</dc:creator>
  <dc:description/>
  <dc:language>en-US</dc:language>
  <cp:lastModifiedBy>CMI User</cp:lastModifiedBy>
  <cp:lastPrinted>2021-01-29T14:01:00Z</cp:lastPrinted>
  <dcterms:modified xsi:type="dcterms:W3CDTF">2021-01-29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