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7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possibilidade de providenciar </w:t>
      </w:r>
      <w:r>
        <w:rPr>
          <w:rFonts w:cs="Arial" w:ascii="Arial" w:hAnsi="Arial"/>
          <w:b/>
        </w:rPr>
        <w:t>uma Secretaria dos Direitos da pessoa com Deficiência em noss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obre a possibilidade de </w:t>
      </w:r>
      <w:r>
        <w:rPr>
          <w:rFonts w:eastAsia="DFKai-SB" w:cs="Arial" w:ascii="Arial" w:hAnsi="Arial"/>
          <w:color w:val="000000"/>
          <w:shd w:fill="FFFFFF" w:val="clear"/>
        </w:rPr>
        <w:t xml:space="preserve">providenciar </w:t>
      </w:r>
      <w:r>
        <w:rPr>
          <w:rFonts w:cs="Arial" w:ascii="Arial" w:hAnsi="Arial"/>
          <w:b/>
        </w:rPr>
        <w:t>uma Secretaria dos Direitos da pessoa com Deficiência em noss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 portadoras de necessidades especiais possuem Direitos e Deveres perante todos os Entes Federativos, entretanto, inúmeras vezes encontram dificuldades em suas efetivações devido à falta de um atendimento especializado, seja por comunicação, acessibilidade, entre outros fatores. A Secretaria em questão é fundamental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hecer e incluir essas pessoas, proporcionando um melhor atendimento e auxiliando nos diversos serviços disponibilizados pelo poder público a elas, sendo na área da saúde, educação, trabalho, moradia, transporte, mobilidade, assistência, cultura, esporte, lazer, turismo, segurança, entre outros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participação social acarretará a essas pessoas a possibilidade de serem ouvidos devidamente, de exercerem não apenas o exercício de controle social nos espaços públicos, mas também a de desenvolverem a capacidade de tomarem decisões e buscarem seus Direitos, contribuindo assim para a construção e afirmação da cidadania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nsando na dignidade dos mesmos e no fato de nossos prédios públicos atualmente não possuírem uma estrutura adequada para um atendimento especializado a essas pessoas, pedimos uma análise detalhada desta competente Secretaria. </w:t>
      </w:r>
      <w:r>
        <w:rPr>
          <w:rFonts w:eastAsia="Times New Roman" w:cs="Arial" w:ascii="Arial" w:hAnsi="Arial"/>
          <w:color w:val="000000"/>
        </w:rPr>
        <w:t>Cabe-me informar que este pedido já foi objeto do Ofício nº 221/2020, deste vereador.</w:t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3fc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3f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CA7D0-C8D9-4EC3-AB5F-AFFC33D94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41</Words>
  <Characters>1844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25:00Z</dcterms:created>
  <dc:creator>CMI User</dc:creator>
  <dc:description/>
  <dc:language>en-US</dc:language>
  <cp:lastModifiedBy>CMI User</cp:lastModifiedBy>
  <dcterms:modified xsi:type="dcterms:W3CDTF">2021-01-25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