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15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obre a possibilidade de instalação da academia ao ar livre na praça localizada entre a Rua Arlindo Venturi e Rua Piracicaba,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sobre a possibilidade de instalação da academia ao ar livre na praça localizada entre a Rua Arlindo Venturi e Rua Piracicaba, no Jardim Porte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a implantação de uma área de lazer para atender a população do bairro Jardim Portela e bairros próximos, que instale a academia ao ar livre dotada   de equipamentos para uso público com atividades de lazer, recreação e prática de exercícios físicos. A região densamente povoada, é carente de opções para entretenimento dos moradores, em especial às crianças e adolescentes, a criação de um espaço público, com esta finalidade, terá grande importância  social e contribuirá para a melhoria da qualidade de vida da população da regi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14732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  <w:bookmarkStart w:id="0" w:name="_GoBack"/>
      <w:r>
        <w:rPr>
          <w:rFonts w:cs="Arial" w:ascii="Arial" w:hAnsi="Arial"/>
          <w:sz w:val="24"/>
          <w:szCs w:val="24"/>
        </w:rPr>
        <w:t>Sala das Sessões Benvindo Moreira Nery, 26 de Janeiro de 2021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CB6EDC-6B2E-44CD-A970-CAC333E28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7</Words>
  <Characters>111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9:00Z</dcterms:created>
  <dc:creator>Gabinete</dc:creator>
  <dc:description/>
  <dc:language>en-US</dc:language>
  <cp:lastModifiedBy>CMI User</cp:lastModifiedBy>
  <dcterms:modified xsi:type="dcterms:W3CDTF">2021-01-29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