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INDICAÇÃO Nº</w:t>
      </w:r>
      <w:r>
        <w:rPr/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>480 / 2021</w:t>
      </w:r>
    </w:p>
    <w:p>
      <w:pPr>
        <w:pStyle w:val="Normal"/>
        <w:tabs>
          <w:tab w:val="clear" w:pos="709"/>
          <w:tab w:val="left" w:pos="4536" w:leader="none"/>
        </w:tabs>
        <w:spacing w:lineRule="auto" w:line="360"/>
        <w:ind w:left="368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úmula: </w:t>
      </w:r>
      <w:r>
        <w:rPr>
          <w:rFonts w:cs="Arial" w:ascii="Arial" w:hAnsi="Arial"/>
          <w:sz w:val="24"/>
          <w:szCs w:val="24"/>
        </w:rPr>
        <w:t>Solicito providências do executivo quanto ao atendimento a reivindicação de moradores para fechamento de rua aos Domingos e instalação de lombadas na rua Atum Jd. São Carlo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 xml:space="preserve">INDICO </w:t>
      </w:r>
      <w:r>
        <w:rPr>
          <w:rFonts w:cs="Arial" w:ascii="Arial" w:hAnsi="Arial"/>
          <w:sz w:val="24"/>
          <w:szCs w:val="24"/>
        </w:rPr>
        <w:t>à Mesa, depois de ouvido o douto plenário na forma regimental vigente, que seja oficiado ao Excelentíssimo Senhor Igor Soares, Prefeito do Município de Itapevi/SP, que interceda junto à secretaria competente quanto ao fechamento da rua Atum Jd São Carlos, aos Domingos e instalação de lombadas  na referida rua 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Justificativa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 Presidente;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as Vereadoras;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es Vereadores;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 pedido dos munícipes, munido de baixo assinado feito pelos referidos moradores, venho por meio deste solicitar instalação lombadas para garantir a segurança dos munícipes que trafegam por esta via, e como o pedido é de fechamento da rua excepcionalmente aos Domingos, se faz necessário nestes finais de semana o seu bloqueio, já com as lombadas instaladas reduzindo as chances de acidentes com a passagem de pedestres durante a semana também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ntecipando agradecimentos pela gentil atenção e sensibilidade, aproveito para enviar meus sinceros cumprimentos.</w:t>
      </w:r>
      <w:bookmarkStart w:id="0" w:name="_GoBack"/>
      <w:bookmarkEnd w:id="0"/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drawing>
          <wp:anchor behindDoc="1" distT="0" distB="0" distL="0" distR="0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229235</wp:posOffset>
            </wp:positionV>
            <wp:extent cx="2392045" cy="1029970"/>
            <wp:effectExtent l="0" t="0" r="0" b="0"/>
            <wp:wrapNone/>
            <wp:docPr id="1" name="Imagem 1" descr="J:\Assinaturas Digitais\Thiago da Silva Santos-25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J:\Assinaturas Digitais\Thiago da Silva Santos-25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2045" cy="1029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4"/>
          <w:szCs w:val="24"/>
        </w:rPr>
        <w:tab/>
        <w:t>Sala das Sessões Benvindo Moreira Nery, 27 de janeiro de 2021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 Thiaguinho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1º Secretário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160"/>
        <w:jc w:val="center"/>
        <w:rPr>
          <w:rFonts w:ascii="Arial" w:hAnsi="Arial" w:cs="Arial"/>
          <w:sz w:val="24"/>
          <w:szCs w:val="24"/>
        </w:rPr>
      </w:pPr>
      <w:r>
        <w:rPr/>
      </w:r>
    </w:p>
    <w:sectPr>
      <w:type w:val="nextPage"/>
      <w:pgSz w:w="11906" w:h="16838"/>
      <w:pgMar w:left="1985" w:right="1134" w:gutter="0" w:header="0" w:top="1701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d62dbf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d62dbf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053653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d62dbf"/>
    <w:pPr>
      <w:tabs>
        <w:tab w:val="clear" w:pos="709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d62dbf"/>
    <w:pPr>
      <w:tabs>
        <w:tab w:val="clear" w:pos="709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053653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2</Pages>
  <Words>198</Words>
  <Characters>1070</Characters>
  <CharactersWithSpaces>126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9T17:08:00Z</dcterms:created>
  <dc:creator>Gabinete</dc:creator>
  <dc:description/>
  <dc:language>en-US</dc:language>
  <cp:lastModifiedBy>CMI User</cp:lastModifiedBy>
  <cp:lastPrinted>2021-01-29T17:12:00Z</cp:lastPrinted>
  <dcterms:modified xsi:type="dcterms:W3CDTF">2021-01-29T17:1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