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5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Maria Inez Correa de Miranda, ao lado dos n° 344 e n° 286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</w:t>
      </w:r>
      <w:bookmarkEnd w:id="0"/>
      <w:r>
        <w:rPr>
          <w:rFonts w:cs="Arial" w:ascii="Arial" w:hAnsi="Arial"/>
          <w:sz w:val="24"/>
          <w:szCs w:val="24"/>
        </w:rPr>
        <w:t xml:space="preserve">de Planejamento e informe a esta casa sobre a viabilidade de realizar a revitalização com iluminação da viela localizada Rua Maria Inez Correa de Miranda, ao lado dos n° 344 e n° 286, no bairro Jardim São Car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vitalização e instalação de iluminação da viela localizada na Rua Maria Inez Correa de Miranda, ao lado dos n° 344 e n° 286, no bairro Jardim São Carlo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047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60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6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DE4EF-BAAC-45A4-A778-3B1F4525B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4:00Z</dcterms:created>
  <dc:creator>Gabinete</dc:creator>
  <dc:description/>
  <dc:language>en-US</dc:language>
  <cp:lastModifiedBy>CMI User</cp:lastModifiedBy>
  <cp:lastPrinted>2021-01-29T14:16:00Z</cp:lastPrinted>
  <dcterms:modified xsi:type="dcterms:W3CDTF">2021-01-2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