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0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Rua Rio Baraquessaba , Jd. Santa Rita 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Rua Rio Baraquessaba , Jd.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d. Santa Rita e arredores, os quais solicitam o recapeamento asfáltico completo dessa importante rua da cidade, haja vista, que devido o asfalto encontrar-se com pontos irregulares e desníveis, prejudicando os veículos que trafegam na via .           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9240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3d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3d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AE4C8-C53F-4443-A517-93377147B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9:00Z</dcterms:created>
  <dc:creator>Gabinete</dc:creator>
  <dc:description/>
  <dc:language>en-US</dc:language>
  <cp:lastModifiedBy>CMI User</cp:lastModifiedBy>
  <cp:lastPrinted>2021-01-29T15:35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