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291 / 2021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que informe quando retornará o recapeamento asfáltico da Av. Leda Pantalena no bairro Jardim Portela.</w:t>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O recapeamento asfáltico da Avenida Leda Pantalena no bairro Jardim Portela será retomado?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re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obra de relevância para os moradores do bairro Jardim Portela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647825</wp:posOffset>
            </wp:positionH>
            <wp:positionV relativeFrom="paragraph">
              <wp:posOffset>1460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8C742-A99A-4DB1-96B9-A32FD372B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6</Words>
  <Characters>1226</Characters>
  <CharactersWithSpaces>14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06:00Z</dcterms:created>
  <dc:creator>Gabinete</dc:creator>
  <dc:description/>
  <dc:language>en-US</dc:language>
  <cp:lastModifiedBy>CMI User</cp:lastModifiedBy>
  <cp:lastPrinted>2020-01-22T13:46:00Z</cp:lastPrinted>
  <dcterms:modified xsi:type="dcterms:W3CDTF">2021-02-04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