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7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providências sobre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Municipal de Educação, senhora Eliana Maria da Cruz Silva, solicitando providências quanto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 presente indicação, objetivando oferecer segurança e maior qualidade de vida nas acomodações da escola municipal, que se encontra atualmente em estado de vulnerabilidade, tornando dificultosa a prática de atividades físicas pelos alun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a presente indicação, após solicitação dos moradores, pais de alunos, constatando a urgente necessidade de ser proporcionar aos funcionários, alunos e pais de alunos condições dignas de dar continuidade as atividades físicas, ressaltando a necessidade de se prever futuros atentados contra as crianças caso haja a entrada de estranhos pela fenda que existe no muro e a falta de profissionais de segurança para coibir a ação de meliant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 de contar com aprovação pelos nobres pares do presente indicaçã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3238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10CC8-F1B4-4219-BE43-19024ED0A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0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