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2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alocação de poste de iluminação na Rua Francisco Reis, altura do n° 143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AES Eletropaulo e Engeluz, quanto a providências urgentes para a realocação de poste de iluminação na Rua Francisco Reis, altura do n° 143, no bairro Jardim Portela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morador da residência de número 143, da Rua Francisco Reis, no bairro Jardim Portela, procurou este gabinete nos informando sobre o poste de energia elétrica que se encontra defronte à casa e solicitando que esse fosse remov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Peço a esta secretaria que seja verificado junto a AES Eletropaulo ou Engeluz se há a possibilidade de retirada e o posterior remanejamento do referido pos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iante do exposto, indicamos nos termos regimentais, ao Chefe do Executivo, através do órgão competente, que tome as providências necessárias para a realização da retirada de postes de iluminação da ru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9240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0d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0d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8C70A3-6F7A-4606-9713-02DDEAF85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8:00Z</dcterms:created>
  <dc:creator>Gabinete</dc:creator>
  <dc:description/>
  <dc:language>en-US</dc:language>
  <cp:lastModifiedBy>CMI User</cp:lastModifiedBy>
  <cp:lastPrinted>2021-01-29T15:56:00Z</cp:lastPrinted>
  <dcterms:modified xsi:type="dcterms:W3CDTF">2021-01-29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