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329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ugere a construção da Super Creche Municipal no bairro Santa Rita, para atender a demanda dos bairros Jardim Santa Rita, Jardim Sorocabano, Jardim São Carlos e adjacente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Municipal de Educaçã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liana Maria da Cruz Silv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ugerindo a construção da Super Creche Municipal no bairro Santa Rita, para atender a demanda dos bairros Jardim Santa Rita, Jardim Sorocabano Jardim São Carlos e adjacent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ode se confirmar pela lista de espera existente a mencionada região carece de mais vagas para atender as famílias residentes naquela área da cidade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 a construção da Super Creche naquela região viria suprir tal carência, oferecendo condições para atendimento pela secretaria competente da grande demanda existente no moment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per Creche conta com instalações amplas e modernas com salas de atividades, sala da administração, sala dos professores, sala de funcionários, sala de informática, sala de banho, berçário, anfiteatro,  cozinha, lavanderia, refeitório, lactário , sala de higienização além de possuir amplo espaço extern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venho através deste recomendar a esta construção, trazendo mais conforto e segurança aos alunos, professores e funcionários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9621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A8D99F-8A5A-4E8C-AE5B-AFAD8FC5F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9</Words>
  <Characters>1350</Characters>
  <CharactersWithSpaces>15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8:00Z</dcterms:created>
  <dc:creator>Gabinete</dc:creator>
  <dc:description/>
  <dc:language>en-US</dc:language>
  <cp:lastModifiedBy>CMI User</cp:lastModifiedBy>
  <cp:lastPrinted>2021-01-29T13:22:00Z</cp:lastPrinted>
  <dcterms:modified xsi:type="dcterms:W3CDTF">2021-01-29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