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DICAÇÃO Nº 28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- Solicita providências do Executivo, junto a Secretaria de Infraestrutura e Serviços Urbanos, para que sejam providenciados dois redutores de velocidade, na Rua Antôni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Bruno, altura do numero: 131 e 209 no Bairro: Jardim Rainha.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à Mesa, na forma regimental vigente, seja oficiado ao Excelentíssimo Senhor Igor Soares Ebert, Prefeito Municipal, para que sejam providenciados dois redutores de velocidade, n na Rua Antonio Bruno, altura do numero: 131 e 209 no Bairro: Jardim Rain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:-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2640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ata-se de uma solicitação da comunidade, o redutor de velocidade se faz necessário, pois os carros passam em velocidade imprópria neste local. Solicitamos que o redutor de velocidade seja instalado na altura nº 131 e 209. Ressalto que esse pedido vem reforçar a indicação 216/2015 e 81/2016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7 de Jan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Camila Godói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1:00Z</dcterms:created>
  <dc:creator>locação</dc:creator>
  <dc:description/>
  <dc:language>en-US</dc:language>
  <cp:lastModifiedBy>locação</cp:lastModifiedBy>
  <dcterms:modified xsi:type="dcterms:W3CDTF">2017-01-17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