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5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limpeza de terreno existente em área localizada na Avenida Pedro Paulino, (Acesso 8) Conjunto Habitacional - Setor D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limpeza de terreno existente em área localizada na Avenida Pedro Paulino, (Acesso 8) Conjunto Habitacional - Setor D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Cohab, visto que a área apresenta mato muito alto, a população tende a jogar entulhos e lixo no local, propiciando a criação de animais peçonhentos e ra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unícipes preocupados procuraram por esse Vereador solicitando providências junto ao Poder Executivo e questionando quanta à possibilidade da Prefeitura através do setor competente, executar a limpeza 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5ED2F-9E1C-471A-86BB-77726AE35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9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